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23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1 янва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27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вачевой Светланы Борис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Головачева С.Б., 14.01.2025 года в *, будучи привлеченной 16.10.2024 года к административной ответственности на основании постановления № 5-1245-2901/2024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 1 ст. 20.25 КоАП РФ к административному наказанию в виде штрафа в размере 10000 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а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Головачева С.Б. 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30.01.2025 года, из которого следует, что Головачева С.Б. не уплатила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5 КоАП РФ от 16.10.2024 года, которое вступило в законную силу 11.1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Головачева С.Б. не уплатила административный штраф по постановлению от 16.10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А.Р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3.01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Головачевой С.Б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считает возможным назначить наказание в виде административного штраф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 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Головачеву Светлану Борисовну виновной в совершении административного правонарушения, предусмотренного ч. 1 ст. 20.25 КоАП РФ,  назначить наказание  в виде административного штрафа в размере 20000 (двадцать тысяч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041236540029500123252010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